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2pt" to="229.05pt,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51835</wp:posOffset>
                </wp:positionH>
                <wp:positionV relativeFrom="paragraph">
                  <wp:posOffset>254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2pt" to="256.05pt,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2pt" to="25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2pt" to="25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390</wp:posOffset>
                </wp:positionH>
                <wp:positionV relativeFrom="paragraph">
                  <wp:posOffset>-349885</wp:posOffset>
                </wp:positionV>
                <wp:extent cx="2190750" cy="961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mphis Chinese Language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 -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5.7pt;mso-wrap-distance-left:9.05pt;mso-wrap-distance-right:9.05pt;mso-wrap-distance-top:0pt;mso-wrap-distance-bottom:0pt;margin-top:-27.5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mphis Chinese Language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3 -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0910</wp:posOffset>
                </wp:positionH>
                <wp:positionV relativeFrom="paragraph">
                  <wp:posOffset>-6985</wp:posOffset>
                </wp:positionV>
                <wp:extent cx="116205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17 </w:t>
                            </w:r>
                            <w:r>
                              <w:rPr/>
                              <w:t>(TV, 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pt;mso-wrap-distance-left:9.05pt;mso-wrap-distance-right:9.05pt;mso-wrap-distance-top:0pt;mso-wrap-distance-bottom:0pt;margin-top:-0.5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17 </w:t>
                      </w:r>
                      <w:r>
                        <w:rPr/>
                        <w:t>(TV, 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8210</wp:posOffset>
                </wp:positionH>
                <wp:positionV relativeFrom="paragraph">
                  <wp:posOffset>-6985</wp:posOffset>
                </wp:positionV>
                <wp:extent cx="1162050" cy="438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16 </w:t>
                            </w:r>
                            <w:r>
                              <w:rPr/>
                              <w:t>(TV, 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pt;mso-wrap-distance-left:9.05pt;mso-wrap-distance-right:9.05pt;mso-wrap-distance-top:0pt;mso-wrap-distance-bottom:0pt;margin-top:-0.5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16 </w:t>
                      </w:r>
                      <w:r>
                        <w:rPr/>
                        <w:t>(TV, 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5803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pst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-0.1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pst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7pt" to="25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80335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7pt" to="25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2pt" to="25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0335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2pt" to="25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233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.2pt" to="310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949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.2pt" to="41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947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2pt" to="292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09035</wp:posOffset>
                </wp:positionH>
                <wp:positionV relativeFrom="paragraph">
                  <wp:posOffset>135890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.7pt" to="299.2pt,1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0335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7pt" to="25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193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7pt" to="319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0893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2pt" to="25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0910</wp:posOffset>
                </wp:positionH>
                <wp:positionV relativeFrom="paragraph">
                  <wp:posOffset>94615</wp:posOffset>
                </wp:positionV>
                <wp:extent cx="10477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V, 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4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V, 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56810</wp:posOffset>
                </wp:positionH>
                <wp:positionV relativeFrom="paragraph">
                  <wp:posOffset>94615</wp:posOffset>
                </wp:positionV>
                <wp:extent cx="93345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4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383280</wp:posOffset>
                </wp:positionV>
                <wp:extent cx="118872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66.4pt" to="118.7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3566160</wp:posOffset>
                </wp:positionV>
                <wp:extent cx="0" cy="1188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80.8pt" to="363.6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3474720</wp:posOffset>
                </wp:positionV>
                <wp:extent cx="0" cy="1280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73.6pt" to="-68.4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3469640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73.2pt" to="364.05pt,3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574040</wp:posOffset>
                </wp:positionV>
                <wp:extent cx="0" cy="1280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45.2pt" to="391.0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</wp:posOffset>
                </wp:positionV>
                <wp:extent cx="0" cy="12801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4pt" to="18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475488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74.4pt" to="140.3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42062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31.2pt" to="133.2pt,3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2834640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23.2pt" to="305.95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3108960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44.8pt" to="154.7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265176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8.8pt" to="154.7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324104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55.2pt" to="227.2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0335</wp:posOffset>
                </wp:positionH>
                <wp:positionV relativeFrom="paragraph">
                  <wp:posOffset>3561080</wp:posOffset>
                </wp:positionV>
                <wp:extent cx="228600" cy="13716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80.4pt" to="229pt,2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9035</wp:posOffset>
                </wp:positionH>
                <wp:positionV relativeFrom="paragraph">
                  <wp:posOffset>1069340</wp:posOffset>
                </wp:positionV>
                <wp:extent cx="91440" cy="914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84.2pt" to="299.2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0535</wp:posOffset>
                </wp:positionH>
                <wp:positionV relativeFrom="paragraph">
                  <wp:posOffset>955040</wp:posOffset>
                </wp:positionV>
                <wp:extent cx="91440" cy="9144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75.2pt" to="344.2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585216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60.8pt" to="3.6pt,4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585216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0.8pt" to="10.8pt,4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85216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8pt" to="18pt,4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585216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60.8pt" to="25.2pt,4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6309360</wp:posOffset>
                </wp:positionV>
                <wp:extent cx="182880" cy="11887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496.8pt;width:14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6309360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96.8pt" to="385.15pt,4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6400800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04pt" to="385.1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9160</wp:posOffset>
                </wp:positionH>
                <wp:positionV relativeFrom="paragraph">
                  <wp:posOffset>6492240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11.2pt" to="385.15pt,5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658368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18.4pt" to="385.15pt,5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9160</wp:posOffset>
                </wp:positionH>
                <wp:positionV relativeFrom="paragraph">
                  <wp:posOffset>6675120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25.6pt" to="385.15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6766560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32.8pt" to="385.15pt,5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2pt" to="12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54864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3.2pt" to="133.2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080</wp:posOffset>
                </wp:positionH>
                <wp:positionV relativeFrom="paragraph">
                  <wp:posOffset>548640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3.2pt" to="140.4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7320</wp:posOffset>
                </wp:positionH>
                <wp:positionV relativeFrom="paragraph">
                  <wp:posOffset>548640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3.2pt" to="111.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8760</wp:posOffset>
                </wp:positionH>
                <wp:positionV relativeFrom="paragraph">
                  <wp:posOffset>548640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3.2pt" to="118.8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2pt" to="12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1640</wp:posOffset>
                </wp:positionH>
                <wp:positionV relativeFrom="paragraph">
                  <wp:posOffset>548640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3.2pt" to="133.2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</wp:posOffset>
                </wp:positionV>
                <wp:extent cx="201168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.2pt" to="176.3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</wp:posOffset>
                </wp:positionV>
                <wp:extent cx="0" cy="640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.2pt" to="1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-640080</wp:posOffset>
                </wp:positionV>
                <wp:extent cx="0" cy="548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50.4pt" to="176.4pt,-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7235</wp:posOffset>
                </wp:positionH>
                <wp:positionV relativeFrom="paragraph">
                  <wp:posOffset>4726940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72.2pt" to="58.05pt,3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835</wp:posOffset>
                </wp:positionH>
                <wp:positionV relativeFrom="paragraph">
                  <wp:posOffset>4726940</wp:posOffset>
                </wp:positionV>
                <wp:extent cx="0" cy="274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72.2pt" to="76.05pt,3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1535</wp:posOffset>
                </wp:positionH>
                <wp:positionV relativeFrom="paragraph">
                  <wp:posOffset>4726940</wp:posOffset>
                </wp:positionV>
                <wp:extent cx="0" cy="2743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72.2pt" to="67.05pt,3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0135</wp:posOffset>
                </wp:positionH>
                <wp:positionV relativeFrom="paragraph">
                  <wp:posOffset>4726940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72.2pt" to="85.05pt,3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4435</wp:posOffset>
                </wp:positionH>
                <wp:positionV relativeFrom="paragraph">
                  <wp:posOffset>4726940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72.2pt" to="94.05pt,3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240</wp:posOffset>
                </wp:positionH>
                <wp:positionV relativeFrom="paragraph">
                  <wp:posOffset>3657600</wp:posOffset>
                </wp:positionV>
                <wp:extent cx="1371600" cy="3657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88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8835</wp:posOffset>
                </wp:positionH>
                <wp:positionV relativeFrom="paragraph">
                  <wp:posOffset>5298440</wp:posOffset>
                </wp:positionV>
                <wp:extent cx="365760" cy="18288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17.2pt" to="194.8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0335</wp:posOffset>
                </wp:positionH>
                <wp:positionV relativeFrom="paragraph">
                  <wp:posOffset>5298440</wp:posOffset>
                </wp:positionV>
                <wp:extent cx="274320" cy="18288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17.2pt" to="232.6pt,4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384048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2.4pt" to="449.95pt,3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3383280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6.4pt" to="414pt,3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0pt" to="-18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3480</wp:posOffset>
                </wp:positionH>
                <wp:positionV relativeFrom="paragraph">
                  <wp:posOffset>1188720</wp:posOffset>
                </wp:positionV>
                <wp:extent cx="91440" cy="9144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93.6pt" to="399.55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3480</wp:posOffset>
                </wp:positionH>
                <wp:positionV relativeFrom="paragraph">
                  <wp:posOffset>1371600</wp:posOffset>
                </wp:positionV>
                <wp:extent cx="91440" cy="914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8pt" to="399.5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</wp:posOffset>
                </wp:positionH>
                <wp:positionV relativeFrom="paragraph">
                  <wp:posOffset>1097280</wp:posOffset>
                </wp:positionV>
                <wp:extent cx="91440" cy="914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6.4pt" to="17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</wp:posOffset>
                </wp:positionH>
                <wp:positionV relativeFrom="paragraph">
                  <wp:posOffset>1371600</wp:posOffset>
                </wp:positionV>
                <wp:extent cx="91440" cy="9144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8pt" to="17.95pt,1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4114800</wp:posOffset>
                </wp:positionV>
                <wp:extent cx="91440" cy="914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24pt" to="370.75pt,3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7720</wp:posOffset>
                </wp:positionH>
                <wp:positionV relativeFrom="paragraph">
                  <wp:posOffset>438912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45.6pt" to="370.75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60120</wp:posOffset>
                </wp:positionH>
                <wp:positionV relativeFrom="paragraph">
                  <wp:posOffset>411480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24pt" to="-68.45pt,3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60120</wp:posOffset>
                </wp:positionH>
                <wp:positionV relativeFrom="paragraph">
                  <wp:posOffset>4297680</wp:posOffset>
                </wp:positionV>
                <wp:extent cx="91440" cy="9144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38.4pt" to="-68.4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2pt" to="17.95pt,1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</wp:posOffset>
                </wp:positionH>
                <wp:positionV relativeFrom="paragraph">
                  <wp:posOffset>365760</wp:posOffset>
                </wp:positionV>
                <wp:extent cx="91440" cy="9144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.8pt" to="1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4835</wp:posOffset>
                </wp:positionH>
                <wp:positionV relativeFrom="paragraph">
                  <wp:posOffset>2174240</wp:posOffset>
                </wp:positionV>
                <wp:extent cx="91440" cy="914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71.2pt" to="353.2pt,1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4835</wp:posOffset>
                </wp:positionH>
                <wp:positionV relativeFrom="paragraph">
                  <wp:posOffset>2402840</wp:posOffset>
                </wp:positionV>
                <wp:extent cx="91440" cy="9144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89.2pt" to="353.2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1640</wp:posOffset>
                </wp:positionH>
                <wp:positionV relativeFrom="paragraph">
                  <wp:posOffset>7315200</wp:posOffset>
                </wp:positionV>
                <wp:extent cx="91440" cy="914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76pt" to="140.35pt,58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91440" cy="914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6pt" to="97.15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8935</wp:posOffset>
                </wp:positionH>
                <wp:positionV relativeFrom="paragraph">
                  <wp:posOffset>2517140</wp:posOffset>
                </wp:positionV>
                <wp:extent cx="91440" cy="9144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98.2pt" to="236.2pt,2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8935</wp:posOffset>
                </wp:positionH>
                <wp:positionV relativeFrom="paragraph">
                  <wp:posOffset>228854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80.2pt" to="236.2pt,18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8840</wp:posOffset>
                </wp:positionH>
                <wp:positionV relativeFrom="paragraph">
                  <wp:posOffset>228600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80pt" to="176.3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8840</wp:posOffset>
                </wp:positionH>
                <wp:positionV relativeFrom="paragraph">
                  <wp:posOffset>256032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01.6pt" to="176.3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48840</wp:posOffset>
                </wp:positionH>
                <wp:positionV relativeFrom="paragraph">
                  <wp:posOffset>310896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44.8pt" to="176.3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48840</wp:posOffset>
                </wp:positionH>
                <wp:positionV relativeFrom="paragraph">
                  <wp:posOffset>338328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66.4pt" to="176.35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94735</wp:posOffset>
                </wp:positionH>
                <wp:positionV relativeFrom="paragraph">
                  <wp:posOffset>152654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0.2pt" to="292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7535</wp:posOffset>
                </wp:positionH>
                <wp:positionV relativeFrom="paragraph">
                  <wp:posOffset>4612640</wp:posOffset>
                </wp:positionV>
                <wp:extent cx="91440" cy="914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63.2pt" to="254.2pt,37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0435</wp:posOffset>
                </wp:positionH>
                <wp:positionV relativeFrom="paragraph">
                  <wp:posOffset>461264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63.2pt" to="281.2pt,3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4023360</wp:posOffset>
                </wp:positionV>
                <wp:extent cx="91440" cy="9144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8pt" to="25.1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</wp:posOffset>
                </wp:positionH>
                <wp:positionV relativeFrom="paragraph">
                  <wp:posOffset>4023360</wp:posOffset>
                </wp:positionV>
                <wp:extent cx="91440" cy="9144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16.8pt" to="3.5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80360</wp:posOffset>
                </wp:positionH>
                <wp:positionV relativeFrom="paragraph">
                  <wp:posOffset>6858000</wp:posOffset>
                </wp:positionV>
                <wp:extent cx="91440" cy="9144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40pt" to="233.95pt,5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4680</wp:posOffset>
                </wp:positionH>
                <wp:positionV relativeFrom="paragraph">
                  <wp:posOffset>6858000</wp:posOffset>
                </wp:positionV>
                <wp:extent cx="91440" cy="9144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40pt" to="255.55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0</wp:posOffset>
                </wp:positionV>
                <wp:extent cx="91440" cy="9144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0pt" to="313.15pt,5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0520</wp:posOffset>
                </wp:positionH>
                <wp:positionV relativeFrom="paragraph">
                  <wp:posOffset>6858000</wp:posOffset>
                </wp:positionV>
                <wp:extent cx="91440" cy="9144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40pt" to="334.75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3320</wp:posOffset>
                </wp:positionH>
                <wp:positionV relativeFrom="paragraph">
                  <wp:posOffset>7223760</wp:posOffset>
                </wp:positionV>
                <wp:extent cx="91440" cy="9144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68.8pt" to="298.75pt,5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7640</wp:posOffset>
                </wp:positionH>
                <wp:positionV relativeFrom="paragraph">
                  <wp:posOffset>7223760</wp:posOffset>
                </wp:positionV>
                <wp:extent cx="91440" cy="9144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68.8pt" to="320.3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2035</wp:posOffset>
                </wp:positionH>
                <wp:positionV relativeFrom="paragraph">
                  <wp:posOffset>612140</wp:posOffset>
                </wp:positionV>
                <wp:extent cx="91440" cy="9144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8.2pt" to="389.2pt,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09335</wp:posOffset>
                </wp:positionH>
                <wp:positionV relativeFrom="paragraph">
                  <wp:posOffset>726440</wp:posOffset>
                </wp:positionV>
                <wp:extent cx="91440" cy="9144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57.2pt" to="488.2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09335</wp:posOffset>
                </wp:positionH>
                <wp:positionV relativeFrom="paragraph">
                  <wp:posOffset>955040</wp:posOffset>
                </wp:positionV>
                <wp:extent cx="91440" cy="9144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75.2pt" to="488.2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</wp:posOffset>
                </wp:positionH>
                <wp:positionV relativeFrom="paragraph">
                  <wp:posOffset>6675120</wp:posOffset>
                </wp:positionV>
                <wp:extent cx="91440" cy="9144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25.6pt" to="39.55pt,5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</wp:posOffset>
                </wp:positionH>
                <wp:positionV relativeFrom="paragraph">
                  <wp:posOffset>6949440</wp:posOffset>
                </wp:positionV>
                <wp:extent cx="91440" cy="9144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47.2pt" to="39.55pt,5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48840</wp:posOffset>
                </wp:positionH>
                <wp:positionV relativeFrom="paragraph">
                  <wp:posOffset>1645920</wp:posOffset>
                </wp:positionV>
                <wp:extent cx="91440" cy="9144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9.6pt" to="176.3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48840</wp:posOffset>
                </wp:positionH>
                <wp:positionV relativeFrom="paragraph">
                  <wp:posOffset>1920240</wp:posOffset>
                </wp:positionV>
                <wp:extent cx="91440" cy="9144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1.2pt" to="176.3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737360</wp:posOffset>
                </wp:positionV>
                <wp:extent cx="91440" cy="9144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6.8pt" to="97.15pt,1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8935</wp:posOffset>
                </wp:positionH>
                <wp:positionV relativeFrom="paragraph">
                  <wp:posOffset>383540</wp:posOffset>
                </wp:positionV>
                <wp:extent cx="205740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0.2pt" to="391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6235</wp:posOffset>
                </wp:positionH>
                <wp:positionV relativeFrom="paragraph">
                  <wp:posOffset>152654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20.2pt" to="337pt,1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94835</wp:posOffset>
                </wp:positionH>
                <wp:positionV relativeFrom="paragraph">
                  <wp:posOffset>152654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0.2pt" to="355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6135</wp:posOffset>
                </wp:positionH>
                <wp:positionV relativeFrom="paragraph">
                  <wp:posOffset>1526540</wp:posOffset>
                </wp:positionV>
                <wp:extent cx="114300" cy="1143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0.2pt" to="274pt,1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1453515</wp:posOffset>
                </wp:positionV>
                <wp:extent cx="933450" cy="65913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ea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14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ea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2088515</wp:posOffset>
                </wp:positionV>
                <wp:extent cx="1504950" cy="84201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3pt;mso-wrap-distance-left:9.05pt;mso-wrap-distance-right:9.05pt;mso-wrap-distance-top:0pt;mso-wrap-distance-bottom:0pt;margin-top:164.4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2916555</wp:posOffset>
                </wp:positionV>
                <wp:extent cx="1390650" cy="75057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229.6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8205</wp:posOffset>
                </wp:positionH>
                <wp:positionV relativeFrom="paragraph">
                  <wp:posOffset>3282315</wp:posOffset>
                </wp:positionV>
                <wp:extent cx="1664970" cy="75057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258.4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2490</wp:posOffset>
                </wp:positionH>
                <wp:positionV relativeFrom="paragraph">
                  <wp:posOffset>4717415</wp:posOffset>
                </wp:positionV>
                <wp:extent cx="1390650" cy="56769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371.45pt;mso-position-vertical-relative:text;margin-left:-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4717415</wp:posOffset>
                </wp:positionV>
                <wp:extent cx="1733550" cy="59055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 (TV 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71.4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3 (TV 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3460115</wp:posOffset>
                </wp:positionV>
                <wp:extent cx="1162050" cy="70485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MCL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72.4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MCL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2317115</wp:posOffset>
                </wp:positionV>
                <wp:extent cx="1390650" cy="590550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82.4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9410</wp:posOffset>
                </wp:positionH>
                <wp:positionV relativeFrom="paragraph">
                  <wp:posOffset>831215</wp:posOffset>
                </wp:positionV>
                <wp:extent cx="1024890" cy="75057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V, DV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65.4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V, DV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8110</wp:posOffset>
                </wp:positionH>
                <wp:positionV relativeFrom="paragraph">
                  <wp:posOffset>831215</wp:posOffset>
                </wp:positionV>
                <wp:extent cx="1024890" cy="750570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(TV,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65.4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16"/>
                        </w:rPr>
                        <w:t>(TV,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1859915</wp:posOffset>
                </wp:positionV>
                <wp:extent cx="1482090" cy="47625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12</w:t>
                            </w:r>
                            <w:r>
                              <w:rPr/>
                              <w:t xml:space="preserve"> (TV, 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46.4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12</w:t>
                      </w:r>
                      <w:r>
                        <w:rPr/>
                        <w:t xml:space="preserve"> (TV, 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2888615</wp:posOffset>
                </wp:positionV>
                <wp:extent cx="590550" cy="127635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227.4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539115</wp:posOffset>
                </wp:positionV>
                <wp:extent cx="1116330" cy="56769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MCL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4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MCL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453515</wp:posOffset>
                </wp:positionV>
                <wp:extent cx="1024890" cy="4762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1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by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831215</wp:posOffset>
                </wp:positionV>
                <wp:extent cx="750570" cy="29337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t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65.4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2733675</wp:posOffset>
                </wp:positionV>
                <wp:extent cx="476250" cy="38481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21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2888615</wp:posOffset>
                </wp:positionV>
                <wp:extent cx="476250" cy="65913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t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1.9pt;mso-wrap-distance-left:9.05pt;mso-wrap-distance-right:9.05pt;mso-wrap-distance-top:0pt;mso-wrap-distance-bottom:0pt;margin-top:227.45pt;mso-position-vertical-relative:text;margin-left:27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5827395</wp:posOffset>
                </wp:positionV>
                <wp:extent cx="923290" cy="28321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Up st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5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Up st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6116955</wp:posOffset>
                </wp:positionV>
                <wp:extent cx="1024890" cy="75057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V, 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481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V, 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8035</wp:posOffset>
                </wp:positionH>
                <wp:positionV relativeFrom="paragraph">
                  <wp:posOffset>7305675</wp:posOffset>
                </wp:positionV>
                <wp:extent cx="1390650" cy="75057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V, 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575.2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V, 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635</wp:posOffset>
                </wp:positionH>
                <wp:positionV relativeFrom="paragraph">
                  <wp:posOffset>6116955</wp:posOffset>
                </wp:positionV>
                <wp:extent cx="1299210" cy="75057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V, DV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481.6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V, DV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0595</wp:posOffset>
                </wp:positionH>
                <wp:positionV relativeFrom="paragraph">
                  <wp:posOffset>6116955</wp:posOffset>
                </wp:positionV>
                <wp:extent cx="842010" cy="75057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t MCL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481.6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t MCL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6116955</wp:posOffset>
                </wp:positionV>
                <wp:extent cx="659130" cy="75057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t MCL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481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t MCL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7955</wp:posOffset>
                </wp:positionH>
                <wp:positionV relativeFrom="paragraph">
                  <wp:posOffset>7305675</wp:posOffset>
                </wp:positionV>
                <wp:extent cx="659130" cy="75057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575.2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7305675</wp:posOffset>
                </wp:positionV>
                <wp:extent cx="1207770" cy="75057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MCL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57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MCL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0595</wp:posOffset>
                </wp:positionH>
                <wp:positionV relativeFrom="paragraph">
                  <wp:posOffset>7305675</wp:posOffset>
                </wp:positionV>
                <wp:extent cx="1024890" cy="75057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575.2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6435</wp:posOffset>
                </wp:positionH>
                <wp:positionV relativeFrom="paragraph">
                  <wp:posOffset>7305675</wp:posOffset>
                </wp:positionV>
                <wp:extent cx="750570" cy="75057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t MCL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575.2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t MCL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8125</wp:posOffset>
                </wp:positionH>
                <wp:positionV relativeFrom="paragraph">
                  <wp:posOffset>6116955</wp:posOffset>
                </wp:positionV>
                <wp:extent cx="659130" cy="120777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5.1pt;mso-wrap-distance-left:9.05pt;mso-wrap-distance-right:9.05pt;mso-wrap-distance-top:0pt;mso-wrap-distance-bottom:0pt;margin-top:48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6810</wp:posOffset>
                </wp:positionH>
                <wp:positionV relativeFrom="paragraph">
                  <wp:posOffset>145415</wp:posOffset>
                </wp:positionV>
                <wp:extent cx="1207770" cy="111633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7.9pt;mso-wrap-distance-left:9.05pt;mso-wrap-distance-right:9.05pt;mso-wrap-distance-top:0pt;mso-wrap-distance-bottom:0pt;margin-top:11.45pt;mso-position-vertical-relative:text;margin-left:390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y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6355</wp:posOffset>
                </wp:positionH>
                <wp:positionV relativeFrom="paragraph">
                  <wp:posOffset>539115</wp:posOffset>
                </wp:positionV>
                <wp:extent cx="933450" cy="29337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42.4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6355</wp:posOffset>
                </wp:positionH>
                <wp:positionV relativeFrom="paragraph">
                  <wp:posOffset>813435</wp:posOffset>
                </wp:positionV>
                <wp:extent cx="933450" cy="29337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o to Up st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64.05pt;mso-position-vertical-relative:text;margin-left:10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o to Up st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110</wp:posOffset>
                </wp:positionH>
                <wp:positionV relativeFrom="paragraph">
                  <wp:posOffset>4717415</wp:posOffset>
                </wp:positionV>
                <wp:extent cx="1624965" cy="27559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Go to Up st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1.7pt;mso-wrap-distance-left:9.05pt;mso-wrap-distance-right:9.05pt;mso-wrap-distance-top:0pt;mso-wrap-distance-bottom:0pt;margin-top:371.4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sz w:val="16"/>
                        </w:rPr>
                        <w:t>Go to Up st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56835</wp:posOffset>
                </wp:positionH>
                <wp:positionV relativeFrom="paragraph">
                  <wp:posOffset>3007995</wp:posOffset>
                </wp:positionV>
                <wp:extent cx="567690" cy="29337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236.8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6915</wp:posOffset>
                </wp:positionH>
                <wp:positionV relativeFrom="paragraph">
                  <wp:posOffset>3739515</wp:posOffset>
                </wp:positionV>
                <wp:extent cx="476250" cy="29337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94.45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9110</wp:posOffset>
                </wp:positionH>
                <wp:positionV relativeFrom="paragraph">
                  <wp:posOffset>4946015</wp:posOffset>
                </wp:positionV>
                <wp:extent cx="1624965" cy="36195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CLS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8.5pt;mso-wrap-distance-left:9.05pt;mso-wrap-distance-right:9.05pt;mso-wrap-distance-top:0pt;mso-wrap-distance-bottom:0pt;margin-top:389.4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CLS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3710</wp:posOffset>
                </wp:positionH>
                <wp:positionV relativeFrom="paragraph">
                  <wp:posOffset>5517515</wp:posOffset>
                </wp:positionV>
                <wp:extent cx="1162050" cy="361950"/>
                <wp:effectExtent l="0" t="0" r="0" b="0"/>
                <wp:wrapNone/>
                <wp:docPr id="1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34.4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13710</wp:posOffset>
                </wp:positionH>
                <wp:positionV relativeFrom="paragraph">
                  <wp:posOffset>1859915</wp:posOffset>
                </wp:positionV>
                <wp:extent cx="590550" cy="476250"/>
                <wp:effectExtent l="0" t="0" r="0" b="0"/>
                <wp:wrapNone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t Roo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46.4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t Roo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dhuang</dc:creator>
  <dc:description/>
  <dc:language>en-US</dc:language>
  <cp:lastModifiedBy>LHSD</cp:lastModifiedBy>
  <cp:lastPrinted>2003-07-22T09:41:00Z</cp:lastPrinted>
  <dcterms:modified xsi:type="dcterms:W3CDTF">2003-07-24T13:22:00Z</dcterms:modified>
  <cp:revision>8</cp:revision>
  <dc:subject/>
  <dc:title/>
</cp:coreProperties>
</file>