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360" w:hanging="0"/>
        <w:rPr>
          <w:rFonts w:ascii="玭伐╰参虏砰;MS Song" w:hAnsi="玭伐╰参虏砰;MS Song" w:eastAsia="玭伐╰参虏砰;MS Song" w:cs="Arial"/>
          <w:sz w:val="24"/>
          <w:szCs w:val="24"/>
        </w:rPr>
      </w:pPr>
      <w:r>
        <w:rPr>
          <w:rFonts w:ascii="玭伐╰参虏砰;MS Song" w:hAnsi="玭伐╰参虏砰;MS Song" w:cs="Arial" w:eastAsia="玭伐╰参虏砰;MS Song"/>
          <w:b/>
          <w:bCs/>
          <w:sz w:val="24"/>
          <w:szCs w:val="24"/>
        </w:rPr>
        <w:t>学前班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学儿歌</w:t>
      </w:r>
      <w:r>
        <w:rPr>
          <w:rFonts w:eastAsia="玭伐╰参虏砰;MS Song" w:cs="Arial" w:ascii="玭伐╰参虏砰;MS Song" w:hAnsi="玭伐╰参虏砰;MS Song"/>
          <w:sz w:val="24"/>
          <w:szCs w:val="24"/>
        </w:rPr>
        <w:t>28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>首。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学谜语</w:t>
      </w:r>
      <w:r>
        <w:rPr>
          <w:rFonts w:eastAsia="玭伐╰参虏砰;MS Song" w:cs="Arial" w:ascii="玭伐╰参虏砰;MS Song" w:hAnsi="玭伐╰参虏砰;MS Song"/>
          <w:sz w:val="24"/>
          <w:szCs w:val="24"/>
        </w:rPr>
        <w:t>32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>则。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学童谣</w:t>
      </w:r>
      <w:r>
        <w:rPr>
          <w:rFonts w:eastAsia="玭伐╰参虏砰;MS Song" w:cs="Arial" w:ascii="玭伐╰参虏砰;MS Song" w:hAnsi="玭伐╰参虏砰;MS Song"/>
          <w:sz w:val="24"/>
          <w:szCs w:val="24"/>
        </w:rPr>
        <w:t>12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>首。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360" w:right="360" w:hanging="360"/>
        <w:rPr/>
      </w:pPr>
      <w:r>
        <w:rPr>
          <w:rFonts w:ascii="玭伐╰参虏砰;MS Song" w:hAnsi="玭伐╰参虏砰;MS Song" w:cs="Arial" w:eastAsia="玭伐╰参虏砰;MS Song"/>
          <w:b/>
          <w:bCs/>
          <w:sz w:val="24"/>
          <w:szCs w:val="24"/>
        </w:rPr>
        <w:t>一年级至四年级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学生认常用汉字</w:t>
      </w:r>
      <w:r>
        <w:rPr>
          <w:rFonts w:eastAsia="玭伐╰参虏砰;MS Song" w:cs="Arial" w:ascii="玭伐╰参虏砰;MS Song" w:hAnsi="玭伐╰参虏砰;MS Song"/>
          <w:sz w:val="24"/>
          <w:szCs w:val="24"/>
        </w:rPr>
        <w:t>1344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>个、词汇</w:t>
      </w:r>
      <w:r>
        <w:rPr>
          <w:rFonts w:eastAsia="玭伐╰参虏砰;MS Song" w:cs="Arial" w:ascii="玭伐╰参虏砰;MS Song" w:hAnsi="玭伐╰参虏砰;MS Song"/>
          <w:sz w:val="24"/>
          <w:szCs w:val="24"/>
        </w:rPr>
        <w:t>2000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>个左右，这些字词在一般读物中的出现率高于</w:t>
      </w:r>
      <w:r>
        <w:rPr>
          <w:rFonts w:eastAsia="玭伐╰参虏砰;MS Song" w:cs="Arial" w:ascii="玭伐╰参虏砰;MS Song" w:hAnsi="玭伐╰参虏砰;MS Song"/>
          <w:sz w:val="24"/>
          <w:szCs w:val="24"/>
        </w:rPr>
        <w:t>90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>％。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学写常用字</w:t>
      </w:r>
      <w:r>
        <w:rPr>
          <w:rFonts w:eastAsia="玭伐╰参虏砰;MS Song" w:cs="Arial" w:ascii="玭伐╰参虏砰;MS Song" w:hAnsi="玭伐╰参虏砰;MS Song"/>
          <w:sz w:val="24"/>
          <w:szCs w:val="24"/>
        </w:rPr>
        <w:t>500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>多，可构成常用词</w:t>
      </w:r>
      <w:r>
        <w:rPr>
          <w:rFonts w:eastAsia="玭伐╰参虏砰;MS Song" w:cs="Arial" w:ascii="玭伐╰参虏砰;MS Song" w:hAnsi="玭伐╰参虏砰;MS Song"/>
          <w:sz w:val="24"/>
          <w:szCs w:val="24"/>
        </w:rPr>
        <w:t>800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>多，会用</w:t>
      </w:r>
      <w:r>
        <w:rPr>
          <w:rFonts w:eastAsia="玭伐╰参虏砰;MS Song" w:cs="Arial" w:ascii="玭伐╰参虏砰;MS Song" w:hAnsi="玭伐╰参虏砰;MS Song"/>
          <w:sz w:val="24"/>
          <w:szCs w:val="24"/>
        </w:rPr>
        <w:t>300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>个词汇造句。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在学生汉字识别能力发展之后，可掌握汉语拼音系统。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学生阅读配合课文编写的故事、寓言、幽默、儿歌、谜语</w:t>
      </w:r>
      <w:r>
        <w:rPr>
          <w:rFonts w:eastAsia="玭伐╰参虏砰;MS Song" w:cs="Arial" w:ascii="玭伐╰参虏砰;MS Song" w:hAnsi="玭伐╰参虏砰;MS Song"/>
          <w:sz w:val="24"/>
          <w:szCs w:val="24"/>
        </w:rPr>
        <w:t>400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>余篇。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三年级开始，学汉语拼音。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  <w:r>
        <w:rPr>
          <w:rFonts w:eastAsia="玭伐╰参虏砰;MS Song" w:cs="Arial" w:ascii="玭伐╰参虏砰;MS Song" w:hAnsi="玭伐╰参虏砰;MS Song"/>
          <w:sz w:val="24"/>
          <w:szCs w:val="24"/>
        </w:rPr>
        <w:t>(Book 7)</w:t>
      </w:r>
    </w:p>
    <w:p>
      <w:pPr>
        <w:pStyle w:val="Normal"/>
        <w:tabs>
          <w:tab w:val="left" w:pos="720" w:leader="none"/>
        </w:tabs>
        <w:autoSpaceDE w:val="false"/>
        <w:ind w:left="360" w:right="360" w:hanging="360"/>
        <w:rPr/>
      </w:pPr>
      <w:r>
        <w:rPr>
          <w:rFonts w:ascii="玭伐╰参虏砰;MS Song" w:hAnsi="玭伐╰参虏砰;MS Song" w:cs="Arial" w:eastAsia="玭伐╰参虏砰;MS Song"/>
          <w:b/>
          <w:bCs/>
          <w:sz w:val="24"/>
          <w:szCs w:val="24"/>
        </w:rPr>
        <w:t>五年级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学习电脑输入汉字。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学习查字典。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学习《西游记》简写本。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学习日常实用中文。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中文写作训练先导。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360" w:right="360" w:hanging="360"/>
        <w:rPr/>
      </w:pPr>
      <w:r>
        <w:rPr>
          <w:rFonts w:ascii="玭伐╰参虏砰;MS Song" w:hAnsi="玭伐╰参虏砰;MS Song" w:cs="Arial" w:eastAsia="玭伐╰参虏砰;MS Song"/>
          <w:b/>
          <w:bCs/>
          <w:sz w:val="24"/>
          <w:szCs w:val="24"/>
        </w:rPr>
        <w:t>六年级至七年级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引进当代作家文学作品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正式进入写作训练。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学习简单的英汉翻译。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360" w:right="360" w:hanging="360"/>
        <w:rPr/>
      </w:pPr>
      <w:r>
        <w:rPr>
          <w:rFonts w:ascii="玭伐╰参虏砰;MS Song" w:hAnsi="玭伐╰参虏砰;MS Song" w:cs="Arial" w:eastAsia="玭伐╰参虏砰;MS Song"/>
          <w:b/>
          <w:bCs/>
          <w:sz w:val="24"/>
          <w:szCs w:val="24"/>
        </w:rPr>
        <w:t>八年级</w:t>
      </w:r>
      <w:r>
        <w:rPr>
          <w:rFonts w:ascii="玭伐╰参虏砰;MS Song" w:hAnsi="玭伐╰参虏砰;MS Song" w:cs="Arial" w:eastAsia="玭伐╰参虏砰;MS Song"/>
          <w:b/>
          <w:bCs/>
          <w:sz w:val="24"/>
          <w:szCs w:val="24"/>
        </w:rPr>
        <w:t xml:space="preserve"> </w:t>
      </w:r>
      <w:r>
        <w:rPr>
          <w:rFonts w:ascii="玭伐╰参虏砰;MS Song" w:hAnsi="玭伐╰参虏砰;MS Song" w:cs="Arial" w:eastAsia="玭伐╰参虏砰;MS Song"/>
          <w:b/>
          <w:bCs/>
          <w:sz w:val="24"/>
          <w:szCs w:val="24"/>
        </w:rPr>
        <w:t>至</w:t>
      </w:r>
      <w:r>
        <w:rPr>
          <w:rFonts w:ascii="玭伐╰参虏砰;MS Song" w:hAnsi="玭伐╰参虏砰;MS Song" w:cs="Arial" w:eastAsia="玭伐╰参虏砰;MS Song"/>
          <w:b/>
          <w:bCs/>
          <w:sz w:val="24"/>
          <w:szCs w:val="24"/>
        </w:rPr>
        <w:t xml:space="preserve"> </w:t>
      </w:r>
      <w:r>
        <w:rPr>
          <w:rFonts w:ascii="玭伐╰参虏砰;MS Song" w:hAnsi="玭伐╰参虏砰;MS Song" w:cs="Arial" w:eastAsia="玭伐╰参虏砰;MS Song"/>
          <w:b/>
          <w:bCs/>
          <w:sz w:val="24"/>
          <w:szCs w:val="24"/>
        </w:rPr>
        <w:t>十二年级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结合课文，有系统地了解中国的历史、地理、文化知识以及有代表性的文学家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通过《论语》选读、《老子》选读和古诗词选读等，接触中国思想和文学的渊源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继续进行中文写作训练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学习日常实用中文（熟悉</w:t>
      </w:r>
      <w:r>
        <w:rPr>
          <w:rFonts w:eastAsia="玭伐╰参虏砰;MS Song" w:cs="Arial" w:ascii="玭伐╰参虏砰;MS Song" w:hAnsi="玭伐╰参虏砰;MS Song"/>
          <w:sz w:val="24"/>
          <w:szCs w:val="24"/>
        </w:rPr>
        <w:t>SAT II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>中文考试</w:t>
      </w:r>
      <w:r>
        <w:rPr>
          <w:rFonts w:eastAsia="玭伐╰参虏砰;MS Song" w:cs="Arial" w:ascii="玭伐╰参虏砰;MS Song" w:hAnsi="玭伐╰参虏砰;MS Song"/>
          <w:sz w:val="24"/>
          <w:szCs w:val="24"/>
        </w:rPr>
        <w:t xml:space="preserve">) </w:t>
      </w:r>
    </w:p>
    <w:p>
      <w:pPr>
        <w:pStyle w:val="Normal"/>
        <w:tabs>
          <w:tab w:val="left" w:pos="720" w:leader="none"/>
        </w:tabs>
        <w:autoSpaceDE w:val="false"/>
        <w:ind w:left="1080" w:right="360" w:hanging="360"/>
        <w:rPr/>
      </w:pPr>
      <w:r>
        <w:rPr>
          <w:rFonts w:ascii="玭伐╰参虏砰;MS Song" w:hAnsi="玭伐╰参虏砰;MS Song" w:cs="Arial" w:eastAsia="玭伐╰参虏砰;MS Song"/>
          <w:sz w:val="24"/>
          <w:szCs w:val="24"/>
        </w:rPr>
        <w:t>条件成熟的学生进入中文长篇小说阅读</w:t>
      </w:r>
      <w:r>
        <w:rPr>
          <w:rFonts w:ascii="玭伐╰参虏砰;MS Song" w:hAnsi="玭伐╰参虏砰;MS Song" w:cs="Arial" w:eastAsia="玭伐╰参虏砰;MS Song"/>
          <w:sz w:val="24"/>
          <w:szCs w:val="24"/>
        </w:rPr>
        <w:t xml:space="preserve"> </w:t>
      </w:r>
    </w:p>
    <w:p>
      <w:pPr>
        <w:pStyle w:val="Normal"/>
        <w:rPr>
          <w:rFonts w:ascii="玭伐╰参虏砰;MS Song" w:hAnsi="玭伐╰参虏砰;MS Song" w:eastAsia="玭伐╰参虏砰;MS Song" w:cs="Arial"/>
          <w:sz w:val="24"/>
          <w:szCs w:val="24"/>
        </w:rPr>
      </w:pPr>
      <w:r>
        <w:rPr>
          <w:rFonts w:eastAsia="玭伐╰参虏砰;MS Song" w:cs="Arial" w:ascii="玭伐╰参虏砰;MS Song" w:hAnsi="玭伐╰参虏砰;MS Song"/>
          <w:sz w:val="24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玭伐╰参虏砰">
    <w:altName w:val="MS Song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8:41:00Z</dcterms:created>
  <dc:creator>LHSD</dc:creator>
  <dc:description/>
  <dc:language>en-US</dc:language>
  <cp:lastModifiedBy>LHSD</cp:lastModifiedBy>
  <dcterms:modified xsi:type="dcterms:W3CDTF">2003-08-29T18:43:00Z</dcterms:modified>
  <cp:revision>3</cp:revision>
  <dc:subject/>
  <dc:title>学前班</dc:title>
</cp:coreProperties>
</file>